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12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12 JSC announces Board Resolution approved on 20/03/2013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of Q4/2012 and 2012, Plan of 2013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  <w:sz w:val="20"/>
          <w:szCs w:val="20"/>
        </w:rPr>
        <w:t>Unit: VND bi</w:t>
      </w:r>
      <w:r>
        <w:rPr/>
        <w:t xml:space="preserve">llion 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51"/>
        <w:gridCol w:w="1227"/>
        <w:gridCol w:w="730"/>
        <w:gridCol w:w="1276"/>
        <w:gridCol w:w="1019"/>
        <w:gridCol w:w="819"/>
        <w:gridCol w:w="1166"/>
      </w:tblGrid>
      <w:tr>
        <w:trPr>
          <w:trHeight w:val="56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/201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3</w:t>
            </w:r>
          </w:p>
        </w:tc>
      </w:tr>
      <w:tr>
        <w:trPr>
          <w:trHeight w:val="79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+Building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+ Industrial manufacture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terials transport, financial values and oth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Investment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5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Upgrading machines capac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ooperating in BMM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9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Reven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.2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Cash in h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Payable to the S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4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it before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it after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erage number of labors (employe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Average income (VND million/employee/mont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te of Profit before tax/ Revenue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Rate of Profit after tax/ Owner equity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Rate of Profit after tax/ charter capital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rter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wner 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g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w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anking borr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ng invest cooperation for the Project BMM high standard houses – Phuc La ward, Ha Dong district, Ha Noi city, transferred time: QIII/20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ing machine capacities: 01 excavator 0.6m3; 01 automotive ball 5Ton; 02 terminal compressor; 03 material winch machines 5-10Ton; 05 ARC pipe welder and some small machin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ing to be investor or to cooperate for building 01 high building in Quang Ninh (the land of Song Da 12.7 Factory, No 5 post, Ha Long city) then leasing. Resource: own fund (raising from staffs, customers, cred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raining and recruiting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ing: 131 staffs (21 scientists, 110 technicians and labors)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Training: 89 turns (40 scientist turns, 49 technician and labor turns) with total budget: VND million 122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Office</dc:creator>
  <dc:description/>
  <cp:keywords/>
  <dc:language>en-US</dc:language>
  <cp:lastModifiedBy>chivp</cp:lastModifiedBy>
  <dcterms:modified xsi:type="dcterms:W3CDTF">2013-03-26T03:32:00Z</dcterms:modified>
  <cp:revision>26</cp:revision>
  <dc:subject/>
  <dc:title/>
</cp:coreProperties>
</file>